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75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  <w:t xml:space="preserve">Workbased Project and Project Management </w:t>
        <w:noBreakHyphen/>
        <w:t xml:space="preserve"> 2006</w:t>
      </w:r>
    </w:p>
    <w:p>
      <w:pPr>
        <w:pStyle w:val="Normal"/>
        <w:tabs>
          <w:tab w:val="clear" w:pos="720"/>
          <w:tab w:val="right" w:pos="8475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  <w:t>Stage One (Pass Level)</w:t>
      </w:r>
    </w:p>
    <w:p>
      <w:pPr>
        <w:pStyle w:val="Normal"/>
        <w:tabs>
          <w:tab w:val="clear" w:pos="720"/>
          <w:tab w:val="right" w:pos="8475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Tit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Abstract /Synopsis</w:t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Worker/s</w:t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Ag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Report: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Planning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cesses Used To Identify the Need (Needs Analysis)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ssues Identified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Developing an Evaluation Process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Strategies Used to Develop the Project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ind w:left="709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mpact of the Project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•</w:t>
      </w:r>
      <w:r>
        <w:rPr>
          <w:rFonts w:eastAsia="Arial" w:cs="Arial"/>
          <w:b/>
          <w:sz w:val="22"/>
          <w:lang w:val="en-GB" w:eastAsia="en-US"/>
        </w:rPr>
        <w:t xml:space="preserve"> </w:t>
      </w:r>
      <w:r>
        <w:rPr>
          <w:b/>
          <w:sz w:val="22"/>
          <w:lang w:val="en-GB" w:eastAsia="en-US"/>
        </w:rPr>
        <w:t>Client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•</w:t>
      </w:r>
      <w:r>
        <w:rPr>
          <w:rFonts w:eastAsia="Arial" w:cs="Arial"/>
          <w:b/>
          <w:sz w:val="22"/>
          <w:lang w:val="en-GB" w:eastAsia="en-US"/>
        </w:rPr>
        <w:t xml:space="preserve"> </w:t>
      </w:r>
      <w:r>
        <w:rPr>
          <w:b/>
          <w:sz w:val="22"/>
          <w:lang w:val="en-GB" w:eastAsia="en-US"/>
        </w:rPr>
        <w:t>Workplace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•</w:t>
      </w:r>
      <w:r>
        <w:rPr>
          <w:rFonts w:eastAsia="Arial" w:cs="Arial"/>
          <w:b/>
          <w:sz w:val="22"/>
          <w:lang w:val="en-GB" w:eastAsia="en-US"/>
        </w:rPr>
        <w:t xml:space="preserve"> </w:t>
      </w:r>
      <w:r>
        <w:rPr>
          <w:b/>
          <w:sz w:val="22"/>
          <w:lang w:val="en-GB" w:eastAsia="en-US"/>
        </w:rPr>
        <w:t>Worker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•</w:t>
      </w:r>
      <w:r>
        <w:rPr>
          <w:rFonts w:eastAsia="Arial" w:cs="Arial"/>
          <w:b/>
          <w:sz w:val="22"/>
          <w:lang w:val="en-GB" w:eastAsia="en-US"/>
        </w:rPr>
        <w:t xml:space="preserve"> </w:t>
      </w:r>
      <w:r>
        <w:rPr>
          <w:b/>
          <w:sz w:val="22"/>
          <w:lang w:val="en-GB" w:eastAsia="en-US"/>
        </w:rPr>
        <w:t>Community</w:t>
      </w:r>
    </w:p>
    <w:p>
      <w:pPr>
        <w:pStyle w:val="Normal"/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Outcomes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Importance of a Professional Approach (Ethical Practice)</w:t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8475" w:leader="none"/>
        </w:tabs>
        <w:ind w:left="720" w:hanging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ritical Reflection/ Self Analysis (The Personal Learning Journey)</w:t>
      </w:r>
    </w:p>
    <w:p>
      <w:pPr>
        <w:pStyle w:val="Normal"/>
        <w:tabs>
          <w:tab w:val="clear" w:pos="720"/>
          <w:tab w:val="right" w:pos="8475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475" w:leader="none"/>
        </w:tabs>
        <w:spacing w:lineRule="atLeast" w:line="24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  <w:t>Stage Two (Credit Level)</w:t>
      </w:r>
    </w:p>
    <w:p>
      <w:pPr>
        <w:pStyle w:val="Normal"/>
        <w:tabs>
          <w:tab w:val="clear" w:pos="720"/>
          <w:tab w:val="right" w:pos="12150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Tit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Abstract /Synopsi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Worker/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Ag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Planning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Importance of Project Management Skill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Theoretical Base Applied to Project Management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cesses Used To Identify the Need (Needs Analysis)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Methodology and approaches used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ssues Identified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Developing an Evaluation Process and Evaluating Outcome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Strategies Used to Develop the Project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mpact of the Project upon: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li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Workpl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Work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</w:t>
      </w:r>
    </w:p>
    <w:p>
      <w:pPr>
        <w:pStyle w:val="Normal"/>
        <w:tabs>
          <w:tab w:val="clear" w:pos="720"/>
          <w:tab w:val="left" w:pos="178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dentify any Barriers that may impact or have impacted on the Project with consideration to;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Staffing including unpaid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Organisational/systems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Structural Issue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Outcome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dentify how the Project may Create Change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Importance of a Professional Approach (Ethical practice) to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 Welfare Wor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Youth Wor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A&amp;OD Work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Outline the Principles of Professional Practice in a Social Welfare context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Critical Reflection/Self Analysis (The Personal Learning Journey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  <w:t>Stage Three (Distinction and High Distinction Level)</w:t>
      </w:r>
    </w:p>
    <w:p>
      <w:pPr>
        <w:pStyle w:val="Normal"/>
        <w:tabs>
          <w:tab w:val="clear" w:pos="720"/>
          <w:tab w:val="right" w:pos="12150" w:leader="none"/>
        </w:tabs>
        <w:rPr>
          <w:sz w:val="30"/>
          <w:lang w:val="en-GB" w:eastAsia="en-US"/>
        </w:rPr>
      </w:pPr>
      <w:r>
        <w:rPr>
          <w:sz w:val="30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Tit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Abstract /Synopsi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Worker/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Project Ag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Planning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Importance of Project Management Skill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Theoretical Base Applied to Project Management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nnovative Project Management Approaches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cesses Used To Identify the Need (Needs Analysis)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Methodology and approaches Used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ssues Identified and Analysed</w:t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Developing an Evaluation Process and Evaluating Outcomes of the Project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mpact of the Project to: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1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lient gro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10800" w:leader="none"/>
        </w:tabs>
        <w:rPr/>
      </w:pPr>
      <w:r>
        <w:rPr>
          <w:b/>
          <w:sz w:val="22"/>
          <w:lang w:val="en-GB" w:eastAsia="en-US"/>
        </w:rPr>
        <w:t>Organisation/Agency/Workpl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Workers and Volunte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Agency netwo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1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</w:t>
      </w:r>
    </w:p>
    <w:p>
      <w:pPr>
        <w:pStyle w:val="Normal"/>
        <w:tabs>
          <w:tab w:val="clear" w:pos="720"/>
          <w:tab w:val="left" w:pos="1815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dentify any Barriers that may impact or have impacted on the Project with consideration to;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Fu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  <w:tab w:val="right" w:pos="1080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Staffing including unpaid staff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 xml:space="preserve">Organisational/systems Issu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Structural Issues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150" w:leader="none"/>
        </w:tabs>
        <w:rPr>
          <w:b/>
          <w:b/>
          <w:sz w:val="14"/>
          <w:lang w:val="en-GB" w:eastAsia="en-US"/>
        </w:rPr>
      </w:pPr>
      <w:r>
        <w:rPr>
          <w:b/>
          <w:sz w:val="14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dentify Strategies to Overcome any Barriers that may, or have impacted to the Implementation of the Project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How the Project can or may impact on Key Policy Development Issues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Identify how the Project could or will Create Change including Political, Social and Economic Change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roject Outcomes and Analysis</w:t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030" w:leader="none"/>
        </w:tabs>
        <w:rPr/>
      </w:pPr>
      <w:r>
        <w:rPr>
          <w:b/>
          <w:sz w:val="22"/>
          <w:lang w:val="en-GB" w:eastAsia="en-US"/>
        </w:rPr>
        <w:t>Theoretical Approaches to Working with Groups and/or Teams</w:t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The Importance of a Professional Approach (Ethical Practice) to</w:t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 Welfar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ommunity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Youth Work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030" w:leader="none"/>
        </w:tabs>
        <w:rPr/>
      </w:pPr>
      <w:r>
        <w:rPr>
          <w:b/>
          <w:sz w:val="22"/>
          <w:lang w:val="en-GB" w:eastAsia="en-US"/>
        </w:rPr>
        <w:t>A&amp;OD Work</w:t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Outline the Principles of Professional Practice for Social Welfare Practice and demonstrate of your practice as applied to the project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12030" w:leader="none"/>
        </w:tabs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Critical Reflection/ Self Analysis (The Personal Learning Journey)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9:00Z</dcterms:created>
  <dc:creator/>
  <dc:description/>
  <cp:keywords/>
  <dc:language>en-US</dc:language>
  <cp:lastModifiedBy>Brian</cp:lastModifiedBy>
  <dcterms:modified xsi:type="dcterms:W3CDTF">2006-08-01T13:26:00Z</dcterms:modified>
  <cp:revision>3</cp:revision>
  <dc:subject/>
  <dc:title/>
</cp:coreProperties>
</file>